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2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9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6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48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39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43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9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03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0648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9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7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4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0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7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9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市局支持</cp:lastModifiedBy>
  <cp:lastPrinted>2022-10-13T15:43:00Z</cp:lastPrinted>
  <dcterms:modified xsi:type="dcterms:W3CDTF">2022-10-13T08:26:00Z</dcterms:modified>
  <cp:revision>41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