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汉仪仿宋S" w:hAnsi="Cambria;汉仪仿宋S" w:eastAsia="宋体;方正书宋_GBK" w:cs="Cambria;汉仪仿宋S"/>
          <w:sz w:val="30"/>
          <w:szCs w:val="30"/>
          <w:lang w:val="en-US" w:eastAsia="zh-CN"/>
        </w:rPr>
      </w:pPr>
      <w:r>
        <w:rPr>
          <w:rFonts w:eastAsia="Cambria;汉仪仿宋S" w:cs="Cambria;汉仪仿宋S" w:ascii="Cambria;汉仪仿宋S" w:hAnsi="Cambria;汉仪仿宋S"/>
          <w:sz w:val="30"/>
          <w:szCs w:val="30"/>
          <w:lang w:val="en-US" w:eastAsia="zh-CN"/>
        </w:rPr>
        <w:t xml:space="preserve">                </w:t>
      </w:r>
      <w:r>
        <w:rPr>
          <w:rFonts w:ascii="Cambria;汉仪仿宋S" w:hAnsi="Cambria;汉仪仿宋S" w:cs="Cambria;汉仪仿宋S"/>
          <w:sz w:val="30"/>
          <w:szCs w:val="30"/>
          <w:lang w:val="en-US" w:eastAsia="zh-CN"/>
        </w:rPr>
        <w:t>各区局信用监管科（处）</w:t>
      </w:r>
      <w:r>
        <w:rPr>
          <w:rFonts w:ascii="Cambria;汉仪仿宋S" w:hAnsi="Cambria;汉仪仿宋S" w:cs="Cambria;汉仪仿宋S"/>
          <w:sz w:val="30"/>
          <w:szCs w:val="30"/>
          <w:lang w:val="en-US" w:eastAsia="zh-CN"/>
        </w:rPr>
        <w:t>代表处</w:t>
      </w:r>
      <w:r>
        <w:rPr>
          <w:rFonts w:ascii="Cambria;汉仪仿宋S" w:hAnsi="Cambria;汉仪仿宋S" w:cs="Cambria;汉仪仿宋S"/>
          <w:sz w:val="30"/>
          <w:szCs w:val="30"/>
          <w:lang w:val="en-US" w:eastAsia="zh-CN"/>
        </w:rPr>
        <w:t>年报受理地点、</w:t>
      </w:r>
      <w:r>
        <w:rPr>
          <w:rFonts w:ascii="Cambria;汉仪仿宋S" w:hAnsi="Cambria;汉仪仿宋S" w:cs="Cambria;汉仪仿宋S"/>
          <w:sz w:val="30"/>
          <w:szCs w:val="30"/>
          <w:lang w:val="en-US" w:eastAsia="zh-CN"/>
        </w:rPr>
        <w:t>联系</w:t>
      </w:r>
      <w:r>
        <w:rPr>
          <w:rFonts w:ascii="Cambria;汉仪仿宋S" w:hAnsi="Cambria;汉仪仿宋S" w:cs="Cambria;汉仪仿宋S"/>
          <w:sz w:val="30"/>
          <w:szCs w:val="30"/>
          <w:lang w:val="en-US" w:eastAsia="zh-CN"/>
        </w:rPr>
        <w:t>电话及受理时间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Cambria;汉仪仿宋S" w:hAnsi="Cambria;汉仪仿宋S" w:eastAsia="Cambria;汉仪仿宋S" w:cs="Cambria;汉仪仿宋S"/>
          <w:sz w:val="30"/>
          <w:szCs w:val="30"/>
          <w:lang w:val="en-US" w:eastAsia="zh-CN"/>
        </w:rPr>
      </w:pPr>
      <w:r>
        <w:rPr>
          <w:rFonts w:eastAsia="Cambria;汉仪仿宋S" w:cs="Cambria;汉仪仿宋S" w:ascii="Cambria;汉仪仿宋S" w:hAnsi="Cambria;汉仪仿宋S"/>
          <w:sz w:val="30"/>
          <w:szCs w:val="30"/>
          <w:lang w:val="en-US" w:eastAsia="zh-C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1592580</wp:posOffset>
                </wp:positionV>
                <wp:extent cx="8498840" cy="650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840" cy="650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4"/>
                              <w:gridCol w:w="4140"/>
                              <w:gridCol w:w="1650"/>
                              <w:gridCol w:w="48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受理机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受理地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受理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新区市场监管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高中路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82414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82413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工作日：上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:00-11: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浦区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南路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762222*307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工作日：上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:00-11: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汇区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宁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9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92222*309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作日：上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:00-11: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宁区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宁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218713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工作日：上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:30-11:3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:3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安区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川中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657070-21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工作日：上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:30-11:3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:3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普陀区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渡河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68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8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564588*48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0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工作日：上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:00-11: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虹口区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连西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85112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8511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作日：上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:00-11: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浦区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惠民路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1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3113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作日：上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:00-11: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:00-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宝山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漠河路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东鼎国际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677880-8012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05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作日：上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:00-11: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:00-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沪闵路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88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122688-20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工作日：上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:30-11:3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:30-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定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定区迎园路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99901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作日：上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:00-11: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:00-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山区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山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共服务中心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7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92272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工作日：上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:30-11: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松江区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诚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761526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工作日：上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9:00-11:00,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浦区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松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25804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工作日：上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:30-11:3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:15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奉贤区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桥镇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解放东路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361179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工作日：上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:30-11:3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明区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桥镇东门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8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62190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工作日：上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:00-11: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:3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场监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机场分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机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启航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8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84146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工作日：上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:00-11:3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:30-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港新片区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汇新城镇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环湖北二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28648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工作日：上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:00-11:3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下午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:30-17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pt;height:512.55pt;mso-wrap-distance-left:9.05pt;mso-wrap-distance-right:9.05pt;mso-wrap-distance-top:0pt;mso-wrap-distance-bottom:0pt;margin-top:125.4pt;mso-position-vertical-relative:page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1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4"/>
                        <w:gridCol w:w="4140"/>
                        <w:gridCol w:w="1650"/>
                        <w:gridCol w:w="48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受理机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受理地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受理时间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新区市场监管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高中路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82414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824139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工作日：上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:00-11: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:00-16:0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浦区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南路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762222*307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工作日：上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:00-11: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:00-16:00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汇区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宁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69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92222*309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作日：上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:00-11: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:00-17:0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宁区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宁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3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9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218713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工作日：上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:30-11:3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:30-17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安区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川中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657070-21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工作日：上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:30-11:3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:30-17:00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普陀区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渡河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68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8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564588*48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0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工作日：上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:00-11: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:00-17:00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虹口区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连西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85112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8511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作日：上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:00-11: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:00-17: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浦区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惠民路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1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31139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作日：上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:00-11: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:00-16: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宝山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漠河路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东鼎国际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座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677880-8012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05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作日：上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:00-11: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:00-16: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沪闵路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88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122688-20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工作日：上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:30-11:3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:30-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定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定区迎园路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99901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作日：上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:00-11: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:00-16: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山区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山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共服务中心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东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922729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工作日：上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:30-11: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:00-16: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松江区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诚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761526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工作日：上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9:00-11:00,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:00-16: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青浦区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青松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25804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工作日：上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:30-11:3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:15-16: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奉贤区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桥镇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解放东路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3611799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工作日：上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:30-11:3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:00-17: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明区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桥镇东门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8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62190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工作日：上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:00-11: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:30-16:0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场监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机场分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机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启航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8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84146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工作日：上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:00-11:3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:30-16:3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港新片区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汇新城镇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环湖北二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28648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工作日：上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:00-11:3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下午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:30-17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汉仪仿宋S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7:41:00Z</dcterms:created>
  <dc:creator>scjuser</dc:creator>
  <dc:description/>
  <dc:language>en-US</dc:language>
  <cp:lastModifiedBy>scjuser</cp:lastModifiedBy>
  <cp:lastPrinted>2024-02-21T14:04:00Z</cp:lastPrinted>
  <dcterms:modified xsi:type="dcterms:W3CDTF">2025-02-18T10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