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"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废止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上海市市场监督管理局　上海市药品监督管理局　上海市知识产权局关于规范行政复议工作的通知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" w:eastAsia="zh-CN"/>
        </w:rPr>
        <w:t>的通知》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" w:eastAsia="zh-CN"/>
        </w:rPr>
        <w:t>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第十四届全国人大常委会第五次会议修订通过《行政复议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），新修订复议法明确，除部分保留行政复议职责的部门外，县级以上地方人民政府统一行使行政复议职责，取消地方各级人民政府工作部门的行政复议职责。由于《上海市市场监督管理局　上海市药品监督管理局　上海市知识产权局关于规范行政复议工作的通知》关于复议职责划分等内容与新修订《行政复议法》不符，《上海市市场监督管理局　上海市药品监督管理局　上海市知识产权局关于规范行政复议工作的通知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行政复议法》生效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止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cjuser</cp:lastModifiedBy>
  <dcterms:modified xsi:type="dcterms:W3CDTF">2024-01-18T17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