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0"/>
          <w:szCs w:val="40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0"/>
          <w:szCs w:val="40"/>
          <w:lang w:eastAsia="zh-CN"/>
        </w:rPr>
        <w:t>上海市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行政许可实施情况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根据《中华人民共和国行政许可法》《上海市优化营商环境条例》等有关规定，现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发布本部门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行政许可实施情况报告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，我局实施行政许可事项共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项，其中重要工业产品生产许可、特种设备生产单位许可等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项许可存在委托下放区市场监管部门办理，企业登记注册等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项许可存在委托区市场监管部门收件；检验检测机构资质认定等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项许可实行告知承诺审批。按照本市要求，我局已对全部行政许可事项实行清单管理，按要求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《上海市行政许可事项清单》动态调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许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我局全部行政许可目前均已进驻政务服务大厅办理，并根据本市部署完成行政许可实施规范和办事指南编制工作。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共接收许可申请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 xml:space="preserve">38802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依法受理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874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不予受理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审查准予许可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811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不予许可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30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当场办结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808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无超期办结和许可收费情况。我局在实施许可中积极推进优化办理方式，全年网上办理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704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告知承诺办理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3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批后监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按照“谁审批，谁监管”的工作要求，我局持续强化批后监管工作，完善许可有关事中事后监管制度。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我局主动开展批后监督检查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7035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次，依法处理有关投诉举报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38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查处有关违法违规行为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4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件，为经营主体准入、准营壮大发展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改革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推动“高效办成一件事”改革。牵头推进跨部门再造业务流程，推动企业信息变更“一件事”、企业注销登记“一件事”和企业迁移登记“一件事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革项目落地，已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余家企业获得便利化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信息变更“一件事”案例在国务院办公厅政务办“一件事”工作推进会上做交流演示，企业注销登记“一件事”工作成果得到国务院办公厅督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二是提升“智慧好办”服务。推进企业登记注册、医疗器械广告审查、检验检测机构资质认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高频政务服务事项实施“智慧好办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，强化业务系统智能预填和智能审核能力，持续提升申请人一次申报受理通过率，优化许可办事服务体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强化事中事后监管。推进信用风险分类监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食品生产、特种设备监管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领域基本形成适用于专业领域的企业分级分类监管新机制。牵头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绿色食品标志使用权食品生产企业综合监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机动车检验机构综合监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等跨部门综合监管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加强监管协同，提升监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纠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局共接收服务好差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其中好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差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差评件已全部按时处理回复当事人。共收到有关行政复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行政诉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发生行政许可被纠错情况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</w:p>
    <w:p>
      <w:pPr>
        <w:pStyle w:val="TextBody"/>
        <w:snapToGrid w:val="false"/>
        <w:rPr>
          <w:rFonts w:ascii="Times New Roman;Nimbus Roman No9 L" w:hAnsi="Times New Roman;Nimbus Roman No9 L" w:eastAsia="楷体_GB2312" w:cs="Times New Roman;Nimbus Roman No9 L"/>
          <w:color w:val="FF0000"/>
          <w:sz w:val="24"/>
          <w:szCs w:val="24"/>
          <w:lang w:val="en" w:eastAsia="zh-CN"/>
        </w:rPr>
      </w:pPr>
      <w:r>
        <w:rPr>
          <w:rFonts w:eastAsia="楷体_GB2312" w:cs="Times New Roman;Nimbus Roman No9 L" w:ascii="Times New Roman;Nimbus Roman No9 L" w:hAnsi="Times New Roman;Nimbus Roman No9 L"/>
          <w:color w:val="FF0000"/>
          <w:sz w:val="24"/>
          <w:szCs w:val="24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  <w:fldChar w:fldCharType="begin"/>
    </w:r>
    <w:r>
      <w:rPr>
        <w:sz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rFonts w:cs="宋体;方正书宋_GBK" w:ascii="宋体;方正书宋_GBK" w:hAnsi="宋体;方正书宋_GBK"/>
      </w:rPr>
      <w:fldChar w:fldCharType="separate"/>
    </w:r>
    <w:r>
      <w:rPr>
        <w:sz w:val="24"/>
        <w:rFonts w:cs="宋体;方正书宋_GBK" w:ascii="宋体;方正书宋_GBK" w:hAnsi="宋体;方正书宋_GBK"/>
      </w:rPr>
      <w:t>2</w:t>
    </w:r>
    <w:r>
      <w:rPr>
        <w:sz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cs="Times New Roman;Nimbus Roman No9 L"/>
      <w:sz w:val="30"/>
    </w:rPr>
  </w:style>
  <w:style w:type="paragraph" w:styleId="2">
    <w:name w:val="正文文本 2"/>
    <w:basedOn w:val="Normal"/>
    <w:qFormat/>
    <w:pPr>
      <w:ind w:firstLine="184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scjuser</cp:lastModifiedBy>
  <cp:lastPrinted>2025-03-06T20:20:00Z</cp:lastPrinted>
  <dcterms:modified xsi:type="dcterms:W3CDTF">2025-03-06T1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7BB3A77524219D22C967E4BE5050</vt:lpwstr>
  </property>
  <property fmtid="{D5CDD505-2E9C-101B-9397-08002B2CF9AE}" pid="3" name="KSOProductBuildVer">
    <vt:lpwstr>2052-11.8.2.12125</vt:lpwstr>
  </property>
</Properties>
</file>