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340" w:leader="none"/>
        </w:tabs>
        <w:snapToGrid w:val="false"/>
        <w:spacing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3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  <w:lang w:val="en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基本业务统计数据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622"/>
        <w:gridCol w:w="1409"/>
        <w:gridCol w:w="1882"/>
        <w:gridCol w:w="2456"/>
        <w:gridCol w:w="1400"/>
      </w:tblGrid>
      <w:tr>
        <w:trPr>
          <w:trHeight w:val="650" w:hRule="atLeast"/>
        </w:trPr>
        <w:tc>
          <w:tcPr>
            <w:tcW w:w="6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分类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</w:t>
            </w:r>
            <w:r>
              <w:rPr>
                <w:b/>
                <w:bCs/>
                <w:sz w:val="21"/>
                <w:szCs w:val="21"/>
              </w:rPr>
              <w:t>比增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％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>
                <w:sz w:val="21"/>
                <w:szCs w:val="21"/>
              </w:rPr>
              <w:t>国有、集体及其 控股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5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</w:tr>
      <w:tr>
        <w:trPr>
          <w:trHeight w:val="31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7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</w:tr>
      <w:tr>
        <w:trPr>
          <w:trHeight w:val="32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99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营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5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66.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</w:p>
        </w:tc>
      </w:tr>
      <w:tr>
        <w:trPr>
          <w:trHeight w:val="301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54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317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511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7</w:t>
            </w:r>
          </w:p>
        </w:tc>
      </w:tr>
      <w:tr>
        <w:trPr>
          <w:trHeight w:val="30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商投资企业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</w:p>
        </w:tc>
      </w:tr>
      <w:tr>
        <w:trPr>
          <w:trHeight w:val="33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6.1</w:t>
            </w:r>
          </w:p>
        </w:tc>
      </w:tr>
      <w:tr>
        <w:trPr>
          <w:trHeight w:val="3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3.4</w:t>
            </w:r>
          </w:p>
        </w:tc>
      </w:tr>
      <w:tr>
        <w:trPr>
          <w:trHeight w:val="31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7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0.6</w:t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15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>
          <w:trHeight w:val="43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外方认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70.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</w:tr>
      <w:tr>
        <w:trPr>
          <w:trHeight w:val="296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体工商户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9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</w:tr>
      <w:tr>
        <w:trPr>
          <w:trHeight w:val="30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7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1</w:t>
            </w:r>
          </w:p>
        </w:tc>
      </w:tr>
      <w:tr>
        <w:trPr>
          <w:trHeight w:val="312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金数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1.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</w:tr>
      <w:tr>
        <w:trPr>
          <w:trHeight w:val="315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社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  <w:tr>
        <w:trPr>
          <w:trHeight w:val="304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"/>
              </w:rPr>
            </w:pPr>
            <w:r>
              <w:rPr>
                <w:rFonts w:cs="宋体;SimSu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户    数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</w:tr>
      <w:tr>
        <w:trPr>
          <w:trHeight w:val="318" w:hRule="atLeast"/>
          <w:cantSplit w:val="true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资总额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5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699" w:hRule="atLeast"/>
          <w:cantSplit w:val="true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咨询</w:t>
            </w:r>
          </w:p>
        </w:tc>
        <w:tc>
          <w:tcPr>
            <w:tcW w:w="4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诉举报和咨询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xt051">
    <w:name w:val="txt05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 w:before="100" w:after="0"/>
      <w:ind w:left="567" w:hanging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/>
      <w:spacing w:val="1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6:00Z</dcterms:created>
  <dc:creator>vip</dc:creator>
  <dc:description/>
  <cp:keywords/>
  <dc:language>en-US</dc:language>
  <cp:lastModifiedBy>市局支持</cp:lastModifiedBy>
  <cp:lastPrinted>2023-03-15T10:23:00Z</cp:lastPrinted>
  <dcterms:modified xsi:type="dcterms:W3CDTF">2023-03-15T02:34:00Z</dcterms:modified>
  <cp:revision>55</cp:revision>
  <dc:subject/>
  <dc:title>上海市工商行政管理局2005年上半年基本业务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